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на участие в конкурс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марская маслёна - гостья дорога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О участника или наименование творческой групп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актный телефон, электронный адре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вание рабо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звание номинации (нужное подчеркнут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ьное и самобытное авторское 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народных традиций в костю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ядовая кукла: современный взгля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о-кукла (созданная из экологически чистых природных  материал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исание работ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размеры, творческий замысел, какие материалы для изготовления использован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Дата заполнения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Согласие на обработку персональных данных (нужное подчеркнут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ind w:lef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2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03:00Z</dcterms:created>
  <dc:creator>Тонких Александра Александровна</dc:creator>
  <dc:description/>
  <cp:keywords/>
  <dc:language>en-US</dc:language>
  <cp:lastModifiedBy>Bannikov, Vladislav</cp:lastModifiedBy>
  <cp:lastPrinted>2020-02-13T09:07:00Z</cp:lastPrinted>
  <dcterms:modified xsi:type="dcterms:W3CDTF">2020-02-18T19:03:00Z</dcterms:modified>
  <cp:revision>2</cp:revision>
  <dc:subject/>
  <dc:title/>
</cp:coreProperties>
</file>